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UTEMAN MODEL A CLUB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ership  Application  2005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sz w:val="24"/>
          <w:szCs w:val="24"/>
        </w:rPr>
        <w:t xml:space="preserve">Date  </w:t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 xml:space="preserve">New Member / Renewal [circle one]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sz w:val="24"/>
          <w:szCs w:val="24"/>
        </w:rPr>
        <w:t>Last Name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First Name: ________________________________</w:t>
        <w:tab/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sz w:val="24"/>
          <w:szCs w:val="24"/>
        </w:rPr>
        <w:t>Spouse’s Name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 xml:space="preserve">Phone:   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sz w:val="24"/>
          <w:szCs w:val="24"/>
        </w:rPr>
        <w:t>Street:</w:t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City: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ST_____Zip  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60020</wp:posOffset>
                </wp:positionV>
                <wp:extent cx="2103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.6pt" to="460.7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 xml:space="preserve">E-mail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List Model A or other antique car information below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4"/>
          <w:szCs w:val="24"/>
        </w:rPr>
        <w:t xml:space="preserve">Year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Body Style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Year Acquired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Restoration ____________%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4"/>
          <w:szCs w:val="24"/>
        </w:rPr>
        <w:t xml:space="preserve">Year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Body Style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Year Acquired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Restoration ____________% Year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Body Style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Year Acquired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Restoration ____________%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Dues are $20 per year.  Make check payable to: Minuteman Chapter. You  may bring this application to the next meeting or mail to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inuteman Model A Ford Club, PO Box 545, Sudbury, MA 01776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embership includes husband and wife (or significant other) and dependent children.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Membership in the National Model A Clubs (MAFCA &amp; MARC) is strongly encoura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onal Club Membership Applic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MODEL A FORD CLUB OF AMERICA  -  MAFC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250 South Cypress Stree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La Habra, CA 90631-5586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oll free 1-888-2MODEL A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44145</wp:posOffset>
                </wp:positionV>
                <wp:extent cx="1390015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1.35pt" to="470.15pt,11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Spouses Nam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65735</wp:posOffset>
                </wp:positionV>
                <wp:extent cx="5356225" cy="6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3.05pt" to="469.2pt,13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146685</wp:posOffset>
                </wp:positionV>
                <wp:extent cx="1129030" cy="6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1.55pt" to="471.1pt,1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ity </w:t>
      </w:r>
      <w:r>
        <w:rPr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State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Zip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I am presently a member of the Minuteman Model A Club of Massachusett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Dues are $30 per year and  should be mailed directly to the MAFCA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onal Club Membership Applic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Model A  Restorers Club - MARC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24800 Michigan Av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Dearborn, MI 48124-171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313-278-145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4170</wp:posOffset>
                </wp:positionH>
                <wp:positionV relativeFrom="paragraph">
                  <wp:posOffset>135255</wp:posOffset>
                </wp:positionV>
                <wp:extent cx="1838325" cy="4445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0.65pt" to="471.8pt,10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ame  </w:t>
      </w:r>
      <w:r>
        <w:rPr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Spouse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45415</wp:posOffset>
                </wp:positionV>
                <wp:extent cx="5463540" cy="2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3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45pt" to="474.8pt,11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158750</wp:posOffset>
                </wp:positionV>
                <wp:extent cx="653415" cy="635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2.5pt" to="362.6pt,12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146685</wp:posOffset>
                </wp:positionV>
                <wp:extent cx="1069975" cy="63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55pt" to="474.85pt,1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ity </w:t>
      </w:r>
      <w:r>
        <w:rPr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State                    Zi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am presently a member of the Minuteman Model A Club of Massachusett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Dues are $26 and should be mailed directly to MARC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8:00Z</dcterms:created>
  <dc:creator>Doug Linden</dc:creator>
  <dc:description/>
  <dc:language>en-US</dc:language>
  <cp:lastModifiedBy>Bruce Marshall</cp:lastModifiedBy>
  <cp:lastPrinted>2001-09-26T16:55:00Z</cp:lastPrinted>
  <dcterms:modified xsi:type="dcterms:W3CDTF">2005-03-21T14:48:00Z</dcterms:modified>
  <cp:revision>2</cp:revision>
  <dc:subject/>
  <dc:title>MINUTEMAN MODEL A CLUB</dc:title>
</cp:coreProperties>
</file>